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七十七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tbl>
      <w:tblPr>
        <w:tblW w:w="10405" w:type="dxa"/>
        <w:jc w:val="left"/>
        <w:tblInd w:w="-2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3"/>
        <w:gridCol w:w="4388"/>
        <w:gridCol w:w="2684"/>
        <w:gridCol w:w="1080"/>
        <w:gridCol w:w="1830"/>
      </w:tblGrid>
      <w:tr>
        <w:trPr>
          <w:trHeight w:val="5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霄县清怡茗茶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622MA30CMCX4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浦鼎益家具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623MA8UJNY3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龙岩市鑫丰再生资源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821MABW40N98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赤水镇水富食杂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881MA30R1HX0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杰明工贸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603MA343EGD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芗城区百年同心珠宝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602MA306Q2P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冠航食品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81MAC91J1T8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进出口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万物物联科技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900MA34YJD73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科慕贸易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900MABYNTG39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和乐供应链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00095303687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进出口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青尚鲜蔬菜贸易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901MA8U1DD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兴宏物业管理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902MA34BQMC5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蕉城区金涵秦罡五金经营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902MA352NQ14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一诺广告传媒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821MA8TWG7W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平县惠通轮胎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824MA30L8FL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汀县松歆百货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821MAC8WPFH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崇武古铭石雕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521705211158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新桥镇左尚女装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881MA34GT9W1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顺和贸易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521397247246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登（福建）塑胶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902MA2YECU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罗区巴童沐童装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802MA8TGPEM2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龙文区博和瑞电气设备经营部（个体工商户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603MADDCCB86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汀县闲居时代工作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821MACUB5XQ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瑞诚企业管理服务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22MA8UBMP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鼎市闽华石业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982MAD16FU9X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平县阿芹家庭农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824MA30LB306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迪莱（福建）生物科技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821MA326LT5X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芗城区勇旺商贸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602MA3365UL4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汀县汇跃电脑经营部（个体工商户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821MAEB1XQDX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平县嘉得橱柜加工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824MA328K3CX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城县日日美食品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722MA2Y6GN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古田县锐能贸易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922MADKKF4R5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星轩科技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802MA8TYEBW3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浦县弘炜建材商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623MA351JTH8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田县龙福工贸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9220774358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尚德农业发展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1133573177X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双力电梯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800MA349AUM3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汀县三只鸭烤鸭店（个体工商户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821MADWGYQ48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汀县秋文酒店（个体工商户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821MACTYD9C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黄莺</cp:lastModifiedBy>
  <cp:lastPrinted>2025-06-05T10:09:00Z</cp:lastPrinted>
  <dcterms:modified xsi:type="dcterms:W3CDTF">2025-06-05T02:10:2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kxNGQ1NDQwZmU5ODhkYThlMThlMDhjN2IxNDBkZDgiLCJ1c2VySWQiOiI0MjkwNDIxMzAifQ==</vt:lpwstr>
  </property>
  <property fmtid="{D5CDD505-2E9C-101B-9397-08002B2CF9AE}" pid="5" name="commondata">
    <vt:lpwstr>commondata</vt:lpwstr>
  </property>
</Properties>
</file>