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七十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0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388"/>
        <w:gridCol w:w="2684"/>
        <w:gridCol w:w="1080"/>
        <w:gridCol w:w="1830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艾迪儿广告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205430717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鑫尚艺石雕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3MA32U10P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超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2MA327GPN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荣强机制炭加工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2YEDXL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馨颖屋服装店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E43GA2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蒸蒸电工器材商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02MA31P1X7X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蕉南喜宴饮品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902MA33W3MM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正辉办公服务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2Y5E74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田县本朴竹木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2MAD7P5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群力工艺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315337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耀力装饰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1MA8U8JKE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森奋建筑材料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2MADFQ2UN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荣新酒业商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925MABQU9NW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赤湖镇食家庄饭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8TUQ08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银源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3MAEHQ3GL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金炬德家具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3MA33M099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浦南镇李伟平再生资源回收站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02MAELD7PW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尚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MAC81NX7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泰香业（永春）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5MA8UFWN6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南岭园林景观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MA34AFKF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秀装饰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5MAC1ANEP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新桥镇曾佑才食用菌经营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DKYGET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冠宏鑫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3MA8UWFXT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永鑫旺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MA8UCJQJ7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赤湖镇智勇冰块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8TU9RD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拓朴文化传媒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31L0NA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绿木园艺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32PYA58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风岚千屿网吧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E298B5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泰辉家具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4MA349GH4X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坤庆家庭农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8UPG7Q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盘陀镇环城通讯器材维修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2Y5ECL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聚家家居有限责任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MA8TNE7C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炯恒家具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5MADDY1LX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跃旭电子商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3MA2XN720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许家妹子牛肉丸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8UUL1N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创盛自动化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0MA8RH8DT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寿金珠宝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BT2TLE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东星贸易有限责任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3572961827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市恒河沙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2MAE7CMKU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顺诚水产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34CJLA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中明木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331535825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赤水镇林家干货特产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C08PRE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品铭酒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0MACRE9G8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福民电梯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BXP3J4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海润物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3MA2Y99JA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溪玉装潢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2YQPKW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良固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3MA31QW1Y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春茉槿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5MA3416F7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庆发建筑装饰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MA2YDP6W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黄莺</cp:lastModifiedBy>
  <cp:lastPrinted>2025-06-05T10:09:00Z</cp:lastPrinted>
  <dcterms:modified xsi:type="dcterms:W3CDTF">2025-06-17T14:12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0ZWE2ZTE5ODRhMmY2YmYyZGY3NzRhNzFjYWY2NjEiLCJ1c2VySWQiOiI0MjkwNDIxMzAifQ==</vt:lpwstr>
  </property>
  <property fmtid="{D5CDD505-2E9C-101B-9397-08002B2CF9AE}" pid="5" name="commondata">
    <vt:lpwstr>commondata</vt:lpwstr>
  </property>
</Properties>
</file>