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七十九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10405" w:type="dxa"/>
        <w:jc w:val="left"/>
        <w:tblInd w:w="-2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4388"/>
        <w:gridCol w:w="2684"/>
        <w:gridCol w:w="1080"/>
        <w:gridCol w:w="1830"/>
      </w:tblGrid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兴荣鞋材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21MA325PJC9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建乐旺电子设备有限责任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1MA2YN3FE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县凡建家用电器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623MA8U999L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强晟汽车运输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230926865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众宏信息科技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2MA346K10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县赤湖镇陈荣芬食品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623MA8UYAN24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康智智能装配科技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2MADBCJQL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华熙餐饮管理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02MAC9FRJN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新辉越电器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2MAE01214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漳湾镇欧春建水产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902MABRB0QC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川（福建）食品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03MA2YLU155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启扬再生资源经营部（个体工商户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81MAD7MAYC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泰淼建材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02MA8TNA4T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卢国良家庭农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02MA303GJ7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县卓鼎贸易商行（个体工商户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623MADA2Q0Q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帅行鞋业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21MA2Y6A2R5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鑫爵酒业商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24MA32XNR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叮咚家纺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24MA30K95LX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南阳鸿瑞日杂百货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23MA30JHMX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华厘装饰设计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1MABP7LQE5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宁德市旺果缘果业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02MACNCH6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华奋食用菌蒸汽加工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922MA32W2DP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精致玩具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821MA31KGEG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县铜陵镇南巷轩民宿（个体工商户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0626MAEEL2HN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住宿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黄莺</cp:lastModifiedBy>
  <cp:lastPrinted>2025-06-27T08:43:00Z</cp:lastPrinted>
  <dcterms:modified xsi:type="dcterms:W3CDTF">2025-06-27T00:45:2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kxNGQ1NDQwZmU5ODhkYThlMThlMDhjN2IxNDBkZDgiLCJ1c2VySWQiOiI0MjkwNDIxMzAifQ==</vt:lpwstr>
  </property>
  <property fmtid="{D5CDD505-2E9C-101B-9397-08002B2CF9AE}" pid="5" name="commondata">
    <vt:lpwstr>commondata</vt:lpwstr>
  </property>
</Properties>
</file>