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八十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10405" w:type="dxa"/>
        <w:jc w:val="left"/>
        <w:tblInd w:w="-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388"/>
        <w:gridCol w:w="2684"/>
        <w:gridCol w:w="1080"/>
        <w:gridCol w:w="1830"/>
      </w:tblGrid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山美人家火锅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HY8P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新海富苑通讯器材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01LHW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虹帆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MU6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康惠医疗器械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BUPUL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新启程通讯商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302MA8UQH6PX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开发区兔玩网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BX3RW86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尊岩茶叶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22MA32YBK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奈斯四季酒店管理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9U9JU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缤纷摄影冲印中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302MA2XU6D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昊铭智能科技中介服务部（个体工商户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27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朱伟鹏食品经营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WU2DY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飞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44A3Y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业服装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5RQH4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一景文化创意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5MA3370JB4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明阳化工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09551705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台商投资区彦炜宝贝计划母婴用品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1MA2Y84AG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强美进出口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72255509374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福德工艺品加工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2MA354U7X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通顺电子产品经营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8URA5T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翔莹客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P3NM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铭烽建材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M927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县爱尚家室内装饰工作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5MA2Y5ENN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岩前哈咔茶业经营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4MA30LXRD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成集团针棉毛织品进出口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81466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逸轩酒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EUA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鼎力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06658372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霄靓服装制造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4TG96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岩前大布家私商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4MA2YQKRC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外贸牛网络科技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2YA378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华府装饰材料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LH06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创合食品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11MA8TQYJ97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和县兴农工贸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8791797641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阿园不锈钢加工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4MA2Y4B7M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建宇工程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4MA340JHQ9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农耕农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4MA8RFFLR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市广旭贸易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DK96KH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黄莺</cp:lastModifiedBy>
  <cp:lastPrinted>2025-07-11T08:56:00Z</cp:lastPrinted>
  <dcterms:modified xsi:type="dcterms:W3CDTF">2025-07-11T00:57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xNGQ1NDQwZmU5ODhkYThlMThlMDhjN2IxNDBkZDgiLCJ1c2VySWQiOiI0MjkwNDIxMzAifQ==</vt:lpwstr>
  </property>
  <property fmtid="{D5CDD505-2E9C-101B-9397-08002B2CF9AE}" pid="5" name="commondata">
    <vt:lpwstr>commondata</vt:lpwstr>
  </property>
</Properties>
</file>