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八十一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10405" w:type="dxa"/>
        <w:jc w:val="left"/>
        <w:tblInd w:w="-2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4388"/>
        <w:gridCol w:w="2684"/>
        <w:gridCol w:w="1080"/>
        <w:gridCol w:w="1830"/>
      </w:tblGrid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凡羽再生资源科技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81MA33E70Y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炎昊贸易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MA32M1154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顺锦农林发展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MA8T110M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佳辉水产养殖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1Q55Q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华悦新型建材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2MA2YC00D3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宇鑫鑫水产养殖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BNL7C24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飞鸾胜彬农产品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CLQHUQX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元贸易（宁德）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D4LW1G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新境美红木家具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304MA33TR68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四赢新能源汽车服务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81MAE7WE1Y6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勤酬贸易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2YGMK6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明顺蚊香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D5QKDR5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东侨经济开发区好得电子商务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DCQKXX8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祥和包装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81MABWE199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港杭工贸有限责任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MA8TQXTP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领创博域智能科技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8TLUY27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镭精智能科技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02MACLJGQG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五和纸业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EDDECG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利鑫鞋业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060383808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圣曼鞋业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32517J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嘉唐工贸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81MA8TLE3E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鑫福榕建筑装饰工程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DM5GJX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隆兴机械工程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2YY93A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铭诺电器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32R6XLX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洋镔冷链物流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03MACDTQ7F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仟钲汇企业管理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03MAEPXDXX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永泽旺水产品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2MA358WN0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佳文农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0HY77X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霄县和满楼餐饮服务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2MA8UB3RL0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龙文区仁旺食品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03MA8TULCC3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瑞集电子商务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CFQW5P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骏业机电设备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310690860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东侨经济开发区大华水产贸易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563350194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鸿创建筑材料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02MAD44J7H1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祺鑫再生物资回收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8UMTMH7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一源小吃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W4YFX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东侨经济技术开发区新玉副食品经营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1MA8TUAMT6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泽祉科技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22MA8UQDF9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亿冠智能科技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021W9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黄莺</cp:lastModifiedBy>
  <cp:lastPrinted>2025-06-05T10:09:00Z</cp:lastPrinted>
  <dcterms:modified xsi:type="dcterms:W3CDTF">2025-07-24T15:04:2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0ZWE2ZTE5ODRhMmY2YmYyZGY3NzRhNzFjYWY2NjEiLCJ1c2VySWQiOiI0MjkwNDIxMzAifQ==</vt:lpwstr>
  </property>
  <property fmtid="{D5CDD505-2E9C-101B-9397-08002B2CF9AE}" pid="5" name="commondata">
    <vt:lpwstr>commondata</vt:lpwstr>
  </property>
</Properties>
</file>